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宋体;SimSun" w:hAnsi="宋体;SimSun" w:cs="宋体;SimSun"/>
        </w:rPr>
        <w:t>蛋白质质谱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bookmarkStart w:id="1" w:name="_Hlk61600960"/>
      <w:bookmarkEnd w:id="1"/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2"/>
          <w:szCs w:val="22"/>
        </w:rPr>
        <w:t>样品可以是为溶液、粉末、块体或者</w:t>
      </w:r>
      <w:r>
        <w:rPr>
          <w:rFonts w:ascii="宋体;SimSun" w:hAnsi="宋体;SimSun" w:cs="宋体;SimSun"/>
          <w:sz w:val="22"/>
          <w:szCs w:val="22"/>
        </w:rPr>
        <w:t>细胞组织</w:t>
      </w:r>
      <w:r>
        <w:rPr>
          <w:rFonts w:ascii="宋体;SimSun" w:hAnsi="宋体;SimSun" w:cs="宋体;SimSun"/>
          <w:sz w:val="22"/>
          <w:szCs w:val="22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为其他特殊样品，需要特殊的前处理方式，请与工作人员沟通确认；</w:t>
      </w:r>
    </w:p>
    <w:tbl>
      <w:tblPr>
        <w:tblW w:w="912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3"/>
        <w:gridCol w:w="6010"/>
      </w:tblGrid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量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技术平行记为样品数量，如一个样品做两次，则记为两个样品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目的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如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获得蛋白质氨基酸序列，或者看蛋白质一级结构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蛋白溶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蛋白冻干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蛋白胶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菌液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动物组织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植物组织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如果是细胞组织等样品，需要抽提蛋白，会收取一定前处理费用</w:t>
            </w:r>
          </w:p>
        </w:tc>
      </w:tr>
      <w:tr>
        <w:trPr>
          <w:trHeight w:val="55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种属来源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人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牛源  </w:t>
            </w:r>
            <w:bookmarkStart w:id="2" w:name="OLE_LINK1"/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兔源  </w:t>
            </w:r>
            <w:bookmarkEnd w:id="2"/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鼠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OLE_LINK2"/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bookmarkEnd w:id="3"/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备注好种属源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保存方式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8"/>
                <w:szCs w:val="18"/>
                <w:shd w:fill="32D693" w:val="cle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常温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20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-80℃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寄送条件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常温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冰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7F7F7F"/>
                <w:sz w:val="20"/>
                <w:szCs w:val="20"/>
              </w:rPr>
              <w:t>如选择干冰寄送，需要客户自己采购或委托平台代为购买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要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sz w:val="22"/>
                <w:szCs w:val="22"/>
              </w:rPr>
              <w:t>注：请提供相关参考文献中的检测方法；全文以附件的形式发送给工作人员。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A5A5A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A5A5A5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A5A5A5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color w:val="A5A5A5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A5A5A5"/>
                <w:sz w:val="21"/>
                <w:szCs w:val="21"/>
              </w:rPr>
              <w:t>如果您有详细实验方案或上述未提及的内容，请在这里补充，我们会根据您提供的详细实验方案进行实验，谢谢！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回收</w:t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回收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回收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9323070</wp:posOffset>
              </wp:positionV>
              <wp:extent cx="5605780" cy="770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2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8828" w:type="dxa"/>
                                <w:tcBorders>
                                  <w:top w:val="single" w:sz="20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微软雅黑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微软雅黑"/>
                                    <w:sz w:val="18"/>
                                    <w:szCs w:val="18"/>
                                  </w:rPr>
                                  <w:t>新用户测试预存返现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sz w:val="18"/>
                                    <w:szCs w:val="18"/>
                                  </w:rPr>
                                  <w:t>30%</w:t>
                                </w:r>
                              </w:p>
                            </w:tc>
                          </w:tr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b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60.65pt;mso-wrap-distance-left:9pt;mso-wrap-distance-right:9pt;mso-wrap-distance-top:0pt;mso-wrap-distance-bottom:0pt;margin-top:734.1pt;mso-position-vertical-relative:page;margin-left:5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2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8828" w:type="dxa"/>
                          <w:tcBorders>
                            <w:top w:val="single" w:sz="20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sz w:val="18"/>
                              <w:szCs w:val="18"/>
                            </w:rPr>
                            <w:t>新用户测试预存返现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sz w:val="18"/>
                              <w:szCs w:val="18"/>
                            </w:rPr>
                            <w:t>30%</w:t>
                          </w:r>
                        </w:p>
                      </w:tc>
                    </w:tr>
                    <w:tr>
                      <w:trPr>
                        <w:trHeight w:val="883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0000FF"/>
        <w:sz w:val="20"/>
        <w:szCs w:val="20"/>
      </w:rPr>
      <w:drawing>
        <wp:inline distT="0" distB="0" distL="0" distR="0">
          <wp:extent cx="792480" cy="491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3:00Z</dcterms:created>
  <dc:creator>Administrator</dc:creator>
  <dc:description/>
  <cp:keywords/>
  <dc:language>en-US</dc:language>
  <cp:lastModifiedBy>胡 杨兵</cp:lastModifiedBy>
  <dcterms:modified xsi:type="dcterms:W3CDTF">2022-07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0E84C7E7497AA8173FE1EA10A015</vt:lpwstr>
  </property>
  <property fmtid="{D5CDD505-2E9C-101B-9397-08002B2CF9AE}" pid="3" name="KSOProductBuildVer">
    <vt:lpwstr>2052-11.1.0.11294</vt:lpwstr>
  </property>
</Properties>
</file>