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2249"/>
        <w:jc w:val="both"/>
        <w:rPr>
          <w:rStyle w:val="RStyle"/>
          <w:rFonts w:ascii="宋体;SimSun" w:hAnsi="宋体;SimSun" w:cs="宋体;SimSun"/>
        </w:rPr>
      </w:pPr>
      <w:r>
        <w:rPr>
          <w:rStyle w:val="RStyle"/>
          <w:rFonts w:ascii="宋体;SimSun" w:hAnsi="宋体;SimSun" w:cs="宋体;SimSun"/>
        </w:rPr>
        <w:t>稳态</w:t>
      </w:r>
      <w:r>
        <w:rPr>
          <w:rStyle w:val="RStyle"/>
          <w:rFonts w:cs="宋体;SimSun" w:ascii="宋体;SimSun" w:hAnsi="宋体;SimSun"/>
        </w:rPr>
        <w:t>/</w:t>
      </w:r>
      <w:r>
        <w:rPr>
          <w:rStyle w:val="RStyle"/>
          <w:rFonts w:ascii="宋体;SimSun" w:hAnsi="宋体;SimSun" w:cs="宋体;SimSun"/>
        </w:rPr>
        <w:t>瞬态荧光光谱仪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b/>
          <w:b/>
          <w:sz w:val="24"/>
          <w:szCs w:val="24"/>
        </w:rPr>
      </w:pPr>
      <w:bookmarkStart w:id="0" w:name="_Hlk107517284"/>
      <w:r>
        <w:rPr>
          <w:rStyle w:val="RStyle"/>
          <w:sz w:val="24"/>
          <w:szCs w:val="24"/>
        </w:rPr>
        <w:t>姓名：</w:t>
      </w:r>
      <w:r>
        <w:rPr>
          <w:rStyle w:val="RStyle"/>
          <w:rFonts w:eastAsia="Calibri"/>
          <w:sz w:val="24"/>
          <w:szCs w:val="24"/>
        </w:rPr>
        <w:t xml:space="preserve">          </w:t>
      </w:r>
      <w:r>
        <w:rPr>
          <w:rStyle w:val="RStyle"/>
          <w:sz w:val="24"/>
          <w:szCs w:val="24"/>
        </w:rPr>
        <w:t>单位：</w:t>
      </w:r>
      <w:r>
        <w:rPr>
          <w:rStyle w:val="RStyle"/>
          <w:rFonts w:eastAsia="Calibri"/>
          <w:sz w:val="24"/>
          <w:szCs w:val="24"/>
        </w:rPr>
        <w:t xml:space="preserve">  </w:t>
      </w:r>
      <w:r>
        <w:rPr>
          <w:rStyle w:val="RStyle"/>
          <w:rFonts w:eastAsia="Calibri"/>
        </w:rPr>
        <w:t xml:space="preserve">             </w:t>
      </w:r>
      <w:r>
        <w:rPr>
          <w:rStyle w:val="RStyle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 xml:space="preserve">_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确定样品有荧光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磷光性能，样品要光激励下能发光，不然所有荧光类测试都没有意义！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制样要求：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1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，粉末样品：一般需要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20mg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以上，块状或薄膜样品要求尺寸在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1*1cm-2*2cm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之间；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2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，液体样品：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5ml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左右，浓度自己把控；测液体的量子效率，需同时提供溶剂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5ml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；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（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1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）选择另测激发一定是在预约光谱的前提下，其它测试项目要测激发一定要附带预约上光谱。测过激发谱后一般选最佳激发位置来做后续测试。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（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2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）一定要测过先测过光谱的前提下再预约寿命、产率的测试！如未测过光谱，需同时预约光谱测试！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（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3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）测量子产率时，固体样品用硫酸钡作空白样，溶液的样品以溶剂作空白样。所以溶液样品测产率需同时提供溶剂，具体是什么溶剂请在预约时备注清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变温测试都不接受易挥发、易腐蚀的样品，如高温下有危害性请提前告知。液体样品，一定要备注好溶剂是什么、膨胀系数多大（如果膨胀系数过大，低温下迅速结冰，会撑破）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粉末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体        □块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薄膜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常规光谱（不另测激发）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测激发谱再测常规光谱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近红外光谱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荧光寿命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量子产率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磷光寿命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转换光谱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980nm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激发）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磷光光谱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请填写激发波长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nm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4A4A4"/>
                <w:sz w:val="16"/>
                <w:szCs w:val="16"/>
              </w:rPr>
              <w:t>（请明确填写激发波长，如不清楚激发，请同时预约“测激发谱再测常规光谱”；一个样品需要多个激发波长测试，则按多个样品收费）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扫描范围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nm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4A4A4"/>
                <w:sz w:val="16"/>
                <w:szCs w:val="16"/>
              </w:rPr>
              <w:t>（测光谱、量子产率填；需对比荧光强度的务必备注一下：同一测试条件下测试对比荧光强度；测量子产率时扫描范围应包含激发波长；近红外光谱建议扫描范围</w:t>
            </w:r>
            <w:r>
              <w:rPr>
                <w:rFonts w:cs="宋体;SimSun" w:ascii="宋体;SimSun" w:hAnsi="宋体;SimSun"/>
                <w:color w:val="A4A4A4"/>
                <w:sz w:val="16"/>
                <w:szCs w:val="16"/>
              </w:rPr>
              <w:t>900-1600nm</w:t>
            </w:r>
            <w:r>
              <w:rPr>
                <w:rFonts w:ascii="宋体;SimSun" w:hAnsi="宋体;SimSun" w:cs="宋体;SimSun"/>
                <w:color w:val="A4A4A4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寿命填：监测波长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nm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和寿命级别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ns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us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4A4A4"/>
                <w:sz w:val="16"/>
                <w:szCs w:val="16"/>
              </w:rPr>
              <w:t>测荧光寿命填，要填具体的监测波长和寿命级别，如</w:t>
            </w:r>
            <w:r>
              <w:rPr>
                <w:rFonts w:cs="宋体;SimSun" w:ascii="宋体;SimSun" w:hAnsi="宋体;SimSun"/>
                <w:color w:val="A4A4A4"/>
                <w:sz w:val="16"/>
                <w:szCs w:val="16"/>
              </w:rPr>
              <w:t>600nm</w:t>
            </w:r>
            <w:r>
              <w:rPr>
                <w:rFonts w:ascii="宋体;SimSun" w:hAnsi="宋体;SimSun" w:cs="宋体;SimSun"/>
                <w:color w:val="A4A4A4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A4A4A4"/>
                <w:sz w:val="16"/>
                <w:szCs w:val="16"/>
              </w:rPr>
              <w:t>50ns</w:t>
            </w:r>
            <w:r>
              <w:rPr>
                <w:rFonts w:ascii="宋体;SimSun" w:hAnsi="宋体;SimSun" w:cs="宋体;SimSun"/>
                <w:color w:val="A4A4A4"/>
                <w:sz w:val="16"/>
                <w:szCs w:val="16"/>
              </w:rPr>
              <w:t>。测荧光寿命不清楚监测波长的，务必同时预约 常规光谱（磷光寿命同上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bookmarkStart w:id="1" w:name="_Hlk107515510"/>
      <w:r>
        <w:rPr>
          <w:rFonts w:cs="宋体;SimSun" w:ascii="宋体;SimSun" w:hAnsi="宋体;SimSun"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常规发射谱的光源就是氙灯，测寿命的激光器光源不适合来测光谱！有些材料只能在特定激光激发下才能产生荧光，其发射光谱需要特定波长的大功率激光器来测，就是激光诱导的荧光，建议在平台搜索：拉曼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荧光联用测试。像一些光催化、半导体材料等，可以考究下文献用的是什么光源，氙灯测试合不合适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光源是氙灯，最短激发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30n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填写明确的激发波长，如不清楚激发，请预约“激发谱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+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发射谱”；一个样品需要多个激发波长测试，则按多个样品收费；如果选了测激发，此栏可不填，用“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表示；测产率时，一般稳态谱多少波长激发，测产率就用多少波长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监测波长通常是光谱的荧光峰位，或具体根据样品发射机制来确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由于和可见探测器分属不同探测器，不另测激发，激发一定先确认好激发波长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_____nm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扫描范围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_____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n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近红外探测器扫描范围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900-1600nm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6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择另测激发一定是在预约光谱的前提下，其它测试项目要测激发一定要附带预约上光谱。测过激发谱后一般选最佳激发位置来做后续测试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7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一定要测过先测过光谱的前提下再预约寿命、产率的测试！如未测过光谱，需同时预约光谱测试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8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测量子产率时，固体样品用硫酸钡作空白样，溶液的样品以溶剂作空白样。所以溶液样品测产率需同时提供溶剂，具体是什么溶剂请在预约时备注清楚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9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变温测试都不接受易挥发、易腐蚀的样品，如高温下有危害性请提前告知。液体样品，一定要备注好溶剂是什么、膨胀系数多大（如果膨胀系数过大，低温下迅速结冰，会撑破比色皿）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0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测荧光寿命需要的光源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EPL  EPLED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纳秒灯（波长可以调制） 微秒灯（波长可以调制）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寿命在纳秒级别，一般测瞬态谱选用测稳态谱相近波长的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EPL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或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EPLED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激光器，优先推荐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75-EPL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适用于绝大多数荧光材料，测试效果好； 寿命在微秒级别以上，选择微秒灯，如果上一栏选了测激发谱，此处选择“其他” ；需要不同光源测试，请另外预约订单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2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确定并填写监测波长和大致完全衰减的时间，如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00n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0n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；测荧光寿命不清楚监测波长的，务必选择测试发射谱。通常光子计数测到多少取决于样品的发光情况，样品发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ok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话通常会测到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左右（最多测试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-30min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。荧光弱的样品需要增加测试时长来测到较高光子数的，需要按每小时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0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元收费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．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delay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时间范围：几微秒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几秒，最大到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0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；延迟荧光推荐延迟几微秒，磷光推荐几毫秒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发射大概扫描范围 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n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或者样品发什么颜色的磷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．确定并填写监测波长和大致完全衰减的时间，如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00n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；测磷光寿命不清楚监测波长的，务必分组预约磷光光谱测试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6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确定并填写监测波长和大致完全衰减的时间，如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000n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0n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；测荧光寿命不清楚监测波长的，务必分组预约近红外光谱。监测波长通过上转换光谱判断，如不清楚请填未知，上转换寿命适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00us-m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级别的可见光</w:t>
      </w:r>
    </w:p>
    <w:p>
      <w:pPr>
        <w:pStyle w:val="Normal"/>
        <w:jc w:val="center"/>
        <w:rPr>
          <w:rFonts w:ascii="等线;DengXian" w:hAnsi="等线;DengXian" w:cs="等线;DengXian"/>
          <w:sz w:val="21"/>
          <w:szCs w:val="22"/>
        </w:rPr>
      </w:pPr>
      <w:r>
        <w:rPr>
          <w:lang w:val="en-US" w:eastAsia="en-US"/>
        </w:rPr>
        <w:drawing>
          <wp:inline distT="0" distB="0" distL="0" distR="0">
            <wp:extent cx="1456055" cy="1456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更多优惠，请关注公众号</w:t>
      </w:r>
    </w:p>
    <w:p>
      <w:pPr>
        <w:pStyle w:val="Normal"/>
        <w:rPr>
          <w:sz w:val="22"/>
        </w:rPr>
      </w:pPr>
      <w:bookmarkStart w:id="2" w:name="_Hlk107515510"/>
      <w:r>
        <w:rPr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  <w:bookmarkEnd w:id="2"/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4220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4:00Z</dcterms:created>
  <dc:creator>Administrator</dc:creator>
  <dc:description/>
  <cp:keywords/>
  <dc:language>en-US</dc:language>
  <cp:lastModifiedBy>胡 杨兵</cp:lastModifiedBy>
  <dcterms:modified xsi:type="dcterms:W3CDTF">2022-07-01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